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71"/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Style w:val="Font71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71"/>
          <w:rFonts w:eastAsia="黑体" w:cs="Times New Roman" w:ascii="Times New Roman" w:hAnsi="Times New Roman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71"/>
          <w:rFonts w:eastAsia="方正公文小标宋" w:cs="方正公文小标宋" w:ascii="方正公文小标宋" w:hAnsi="方正公文小标宋"/>
          <w:sz w:val="44"/>
          <w:szCs w:val="44"/>
          <w:lang w:val="en-US" w:eastAsia="zh-CN" w:bidi="ar"/>
        </w:rPr>
        <w:t>2025</w:t>
      </w:r>
      <w:r>
        <w:rPr>
          <w:rStyle w:val="Font71"/>
          <w:rFonts w:ascii="方正公文小标宋" w:hAnsi="方正公文小标宋" w:cs="方正公文小标宋" w:eastAsia="方正公文小标宋"/>
          <w:sz w:val="44"/>
          <w:szCs w:val="44"/>
          <w:lang w:val="en-US" w:eastAsia="zh-CN" w:bidi="ar"/>
        </w:rPr>
        <w:t>年度博士后研究人员招收计划表</w:t>
      </w:r>
    </w:p>
    <w:tbl>
      <w:tblPr>
        <w:tblW w:w="1386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0"/>
        <w:gridCol w:w="1170"/>
        <w:gridCol w:w="1560"/>
        <w:gridCol w:w="1545"/>
        <w:gridCol w:w="2776"/>
        <w:gridCol w:w="3750"/>
      </w:tblGrid>
      <w:tr>
        <w:trPr>
          <w:tblHeader w:val="true"/>
          <w:trHeight w:val="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创新团队</w:t>
            </w: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拟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一级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eastAsia="楷体_GB2312;楷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研究方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研究</w:t>
            </w: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rFonts w:ascii="Times New Roman" w:hAnsi="Times New Roman" w:eastAsia="楷体_GB2312;楷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合作导师</w:t>
            </w:r>
            <w:r>
              <w:rPr>
                <w:rStyle w:val="Font71"/>
                <w:rFonts w:ascii="Times New Roman" w:hAnsi="Times New Roman" w:cs="Times New Roman" w:eastAsia="楷体_GB2312;楷体"/>
                <w:b/>
                <w:bCs/>
                <w:lang w:val="en-US" w:eastAsia="zh-CN" w:bidi="ar"/>
              </w:rPr>
              <w:t>及联系方式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抗感染药物和微生物耐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生物智造等新技术驱动抗动物感染药物创制及抗生素替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hou60@shvri.ac.cn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病毒病监测预警和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冠状病毒的基础和应用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aoying@shvri.ac.cn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细菌性传染病风险预警与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微生物与免疫学，生物信息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辉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wang@shvri.ac.cn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寄生虫与生物媒介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球虫生物学与分子生物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玉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ysh@shvri.ac.cn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源性食品安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源性寄生虫致病和免疫机制及防控技术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国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guochen@shvri.ac.cn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源性食品安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和生物信息学技术，开展新型疫苗、检测技术和新型减抗替抗产品研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先干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xgan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禽病毒病及动物流感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病毒性疫病创新型诊断与防控技术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芹防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qinfang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病风险预警与阻断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猪重要传染病和人兽共患病的防控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峰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fengq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病风险预警与阻断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媒病原与宿主互作、致病机制与流行病学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超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nchaowei@shvri.ac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05Z</dcterms:created>
  <dc:creator>niumu</dc:creator>
  <dc:description/>
  <dc:language>en-US</dc:language>
  <cp:lastModifiedBy>小七的竖笛</cp:lastModifiedBy>
  <dcterms:modified xsi:type="dcterms:W3CDTF">2025-06-05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191F22AE4CEB9141C738AAAF9B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0OGE5ZWJmZDRjNWQ2MThmNDQ3MjNmYjIyYjQ0NWIiLCJ1c2VySWQiOiI2MzQ2NTk5OTcifQ==</vt:lpwstr>
  </property>
</Properties>
</file>