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农业科学院上海兽医研究所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博士后研究人员招收计划汇总表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700"/>
        <w:gridCol w:w="1401"/>
        <w:gridCol w:w="2126"/>
        <w:gridCol w:w="3827"/>
        <w:gridCol w:w="368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合作导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拟招人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研究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2"/>
                <w:szCs w:val="22"/>
              </w:rPr>
              <w:t>联系人及联系方式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丁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病毒感染后的细胞生物信息学分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丁铲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-34293441 shoveldeen@shvri.ac.cn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马志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人畜共患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乙型脑炎病毒致病和免疫逃逸机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马志永， 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4293139 zhiyongma@shvri.ac.cn.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薛飞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药理学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抗球虫药物的作用机理和耐药机制研究；抗球虫天然药物的代谢组学研究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薛飞群：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-3429346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fqxue@shvri.ac.cn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程国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寄生虫分子生物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寄生虫与宿主互作的分子机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程国锋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-3429365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chenggfeng@shvri.ac.cn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冯新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致弱日本血吸虫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捻转血矛线虫幼虫诱导保护性免疫的细胞与分子机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冯新港：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81672325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xingangf62@aliyun.com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金亚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血吸虫生长发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血吸虫生殖发育调控机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金亚美：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621919182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  <w:shd w:fill="FFFFFF" w:val="clear"/>
                </w:rPr>
                <w:t>yameijin@shvri.ac.cn</w:t>
              </w:r>
            </w:hyperlink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金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寄生虫分子生物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硬蜱媒介传播能力的分子基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金林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636468376 jinlinzhou@shvri.ac.cn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于圣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分子细菌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布鲁菌胞内存活的机制研究；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：鸭疫里默氏杆菌的分子致病机制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于圣青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50212625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；       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yus@shvri.ac.cn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李泽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动物流感病原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动物流感变异机制研究；坦布苏病毒致病机理研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李泽君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,1502666613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lizejun@shvri.ac.cn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陈兆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人兽共患病及兽医公共卫生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食源性病原感染和免疫机制研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陈兆国，</w:t>
            </w:r>
            <w:r>
              <w:rPr>
                <w:color w:val="000000"/>
                <w:kern w:val="0"/>
                <w:sz w:val="24"/>
              </w:rPr>
              <w:t>021-3429315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chenzhaoguo@caas.cn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刘光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病毒分子生物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主要研究宿主蛋白与病毒之间的相互作用，从分子水平阐述病毒的致病机制和免疫机理，为疫病防控提供理论依据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刘光清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81687522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liugq@shvri.ac.cn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邱亚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微生物感染与免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猪呼吸道病毒和细菌共感染的免疫致病机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邱亚峰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-3468029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yafengq@shvri.ac.cn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廖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冠状病毒生活周期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传染性支气管炎病毒的入胞、脱壳、复制、出芽、和释放的分子机制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廖瑛，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21-34680291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liaoying@shvri.ac.cn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刘芹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动物流感病毒病原学研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动物流感病毒蛋白功能研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刘芹防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,021-5436250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liuqinfang@shvri.ac.cn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Media">
    <w:name w:val="medi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1.icoremail.net/coremail/XT3/oab/userdetail.jsp?sid=HAAACCrrNZceYCOgAjrrXBVfyEygnYFI&amp;urlfrom=..%2Foab%2Flist.jsp%3Fsid%3DHAAACCrrNZceYCOgAjrrXBVfyEygnYFI%26dn%3Dshvri.ac.cn%252f4&amp;dn=shvri.ac.cn%2F4&amp;uid=yameijin@shvri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5:00Z</dcterms:created>
  <dc:creator>WXP</dc:creator>
  <dc:description/>
  <dc:language>en-US</dc:language>
  <cp:lastModifiedBy>俞仓炜</cp:lastModifiedBy>
  <dcterms:modified xsi:type="dcterms:W3CDTF">2016-11-23T05:51:00Z</dcterms:modified>
  <cp:revision>26</cp:revision>
  <dc:subject/>
  <dc:title>中国农业科学院上海兽医研究所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